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MOLOGAZIONI EUROPE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SPETTO DIRETTIVE ANTINQUINAMENT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rificare la rispondenza ad euro 1, 2, 3 o 4 del proprio veicolo, occorrerà leggere il punto (V.9) della pagina 2 della carta di circolazione (nel caso di nuovo modello formato A4 denominato modello MC820F) o nelle annotazioni riportate a pagina 2 della carta di circolazione (vecchio modello - suddiviso in 6 pagine - denominato MC804MEC)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veicoli con m.c.p.c. fino a 3,5 tonnell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1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19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2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200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91/441/C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1/542/CE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3/59/C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fr-FR"/>
              </w:rPr>
              <w:t>- 91/542/CEE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94/12/C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96/1/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96/44/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96/69/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98/77/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fr-FR"/>
              </w:rPr>
              <w:t>- 98/69/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98/77/CE rif.   98/69/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- 1999/96/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1999/102/CE rif. 98/69/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1/1/CE rif. 98/69/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1/27/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1/100/CE 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2/80/CE 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3/76/CE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98/69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98/77/CE rif. 98/69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1999/96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1999/102/CE rif. 98/69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1/1/CE rif. 98/69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1/27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1/100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2/80/CE 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2003/76/CE 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tocicli e ciclomo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logati dopo il 17/06/1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motori omologati dopo il 17/06/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cicli immatricolati dal 01/01/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logati o immatricolati dopo il 01/01/200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7/24/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7/24/CE fase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2/51/CE fase 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2/51/CE fase 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5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veicoli commerciali con m.c.p.c. superiore a 3,5 tonnell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1993 o 01/10/1996 (a seconda dei gas emess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19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2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olati dopo il 01/01/200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1/542/C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6/1/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99/96/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8/69/CE 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4:00Z</dcterms:created>
  <dc:creator>Francesco Salamone</dc:creator>
  <dc:description/>
  <dc:language>en-US</dc:language>
  <cp:lastModifiedBy>Ced</cp:lastModifiedBy>
  <cp:lastPrinted>2005-01-28T11:23:00Z</cp:lastPrinted>
  <dcterms:modified xsi:type="dcterms:W3CDTF">2005-02-02T13:42:00Z</dcterms:modified>
  <cp:revision>4</cp:revision>
  <dc:subject/>
  <dc:title>OMOLOGAZIONI EUROPEE</dc:title>
</cp:coreProperties>
</file>